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PYTAŃ NA EGZAMIN DYPLOMOWY STUDE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UNKA INFORMATYKI</w:t>
      </w:r>
    </w:p>
    <w:p>
      <w:pPr>
        <w:pStyle w:val="Normal"/>
        <w:rPr>
          <w:bCs/>
        </w:rPr>
      </w:pPr>
      <w:r>
        <w:rPr>
          <w:bCs/>
        </w:rPr>
        <w:t>(zebrane przez dra Marka Stawowego, 22.05.200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a czym polega złożoność obliczeniowa algorytmu? Opisz algorytmy sort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z elementarne struktury danych (tablica, lista, stos, kolej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mów instrukcje powtarzania w Pascalu – syntaktyka, różnica, przykłady (for.. </w:t>
      </w:r>
      <w:r>
        <w:rPr>
          <w:lang w:val="en-US"/>
        </w:rPr>
        <w:t>while.., repeat.. loo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yjaśnij różnice między funkcjami i procedur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edstaw procedury w Pascalu – przekazywanie parametrów przez wartość i przez zmienną, zmienne lokalne i glob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Wyjaśnij zasady nadawania uprawnień do zasobów w systemie Lin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ymień najważniejsze różnice pomiędzy asemblerem a językami wysokiego poziomu (C, Pasc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Jaka jest różnica w sposobie adresowania pamięci w systemach 16-bitowych  a 32-bit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mów zasady zarządzania użytkownikami we współczesnych systemach oper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mów routery i ich zasadę dział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Na których warstwach modelu ISO/ OSI znajdują się protokoły http, TCP i IP? Wyjaśnij dlaczeg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Wymień parametry transmisyjne światło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z zarządzanie pamięcią: stronicowanie, segmentacja, stronicowanie na żądanie, segmentacja na żądanie w asemble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akie są mechanizmy komunikacji międzyprocesor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ak wygląda organizacja systemu plików na przykładzie ext3 lub NT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ymień słowa kluczowe języka SQL 92 (SQL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mów funkcje: typ funkcji, mechanizm przekazywania argumentów i zasięg deklaracji zmiennych w języku C++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Na czym polega obsługa plików o dostępie sekwencyjnym w językach wysokiego pozio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edstaw paradygmaty programowania obiek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a czym polega mechanizm przeciążania funkcji i operatorów w języku C++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Omów zasady zapisu danych na dyskach w systemach RAID 0 i RAID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Przedstaw różnice między układami kombinacyjnymi a sekwencyj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daj rodzaje pamięci półprzewodnikowych i ich zasto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Omów jedną z metod wypełniania kolorem wieloboków w grafice komputer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akie znasz podstawowe rodzaje grafiki komputerowej – opisz każdy z n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Omów ideę rozproszonych, hierarchicznych baz danych na przykładzie D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akie znasz formaty plików graficznych? Omów każdy z n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aka jest struktura dokumentu w języku HTM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Omów zasady zliczania i agregacji rekordów w SQL 92 (SQL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Podaj przykład użycia stylu w programowaniu w Internecie [CSS] po stronie serw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06:00Z</dcterms:created>
  <dc:creator>mirek</dc:creator>
  <dc:description/>
  <dc:language>en-US</dc:language>
  <cp:lastModifiedBy>Uniwersytet</cp:lastModifiedBy>
  <cp:lastPrinted>2113-01-01T00:00:00Z</cp:lastPrinted>
  <dcterms:modified xsi:type="dcterms:W3CDTF">2007-05-22T22:06:00Z</dcterms:modified>
  <cp:revision>2</cp:revision>
  <dc:subject/>
  <dc:title>ZESTAW PYTAŃ NA EGZAMIN DYPLOMOWY STUDENTÓW</dc:title>
</cp:coreProperties>
</file>